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86425587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  <w:lang w:val="uk-UA"/>
        </w:rPr>
        <w:t>14</w:t>
      </w:r>
      <w:r>
        <w:rPr>
          <w:sz w:val="28"/>
          <w:szCs w:val="28"/>
          <w:u w:val="single"/>
        </w:rPr>
        <w:t xml:space="preserve"> лютого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  <w:lang w:val="uk-UA"/>
        </w:rPr>
        <w:t>30</w:t>
      </w:r>
      <w:r>
        <w:rPr>
          <w:sz w:val="28"/>
        </w:rPr>
        <w:t>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голови облдержадміністрації від 12.02.2020 року №105 «Про внесення змін до обласного бюджету на 2020 рік»,  рішення 43 сесії Кунянської сільської ради                   7 скликання від 22.01.2020 року «Про надання субвенції районному бюджету», рішення 52 сесії Гранівської сільської ради 7 скликання від 31.01.2020 року «Про надання субвенції районному бюджету», рішення 31 сесії Гунчанської сільської ради 7 скликання від 05.02.2020 року «Про надання субвенції районному бюджету із бюджету сільської ради в 2020 році», розглянувши доповідну записку начальника фінансового управління райдержадміністрації від 14.02.2020 року № 6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6 сесії Гайсинської районної ради 7 скликання від 19.12.2019 року «Про районний бюджет на                       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/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20-02-19T13:02:00Z</dcterms:modified>
  <cp:revision>389</cp:revision>
  <dc:subject/>
  <dc:title>Додаток 2</dc:title>
</cp:coreProperties>
</file>